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now ready to unpack the printer driver for WordPerfect 5.1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river into your WordPerfect subdirectory. After that is d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iven the option of printing a copy of the installation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that must be followed to add these soft fonts to WordPerfec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onts are properly installed into WordPerfect, they will app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attempt to change the base font (&lt;Ctrl&gt;&lt;F8&gt;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ing our driver for WordPerfect is fairly simple. Our driver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to your existing driver, so you will not lose any fo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ve. Installing our driver is a three step process. You ad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information to your existing driver, then activate those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rticular printer, and finaly re-install this updated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WordPerfect. For more information print the ful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n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